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John H. Francis Polytechnic High Schoo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epartment Meeting Agenda: January 26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/>
        <w:t>Objectives: As a result of this meeting, department members wil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Make progress in development of course level  Formative Assessments and/or review formative assessment data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bserve mini-lesson presented by a department colleagu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ddress department business as necess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Present mini-lesson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Continue development of course specific formative assessments and/or review data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Discussion Topics Regarding Assessment Data: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>Use Dennis Fox Protocol to review data (worksheet attached).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>Share ways in which you review assessment answers and class data with students.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>Share specific strategies you use to refine instruction based on results of assessments.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>Brainstorm ways you can use the data to facilitate greater ownership of learning by students.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>Share what you have learned about Data Director and how it can be used to help you monitor the learning of your students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Department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  <w:t>No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ssignment/Next Step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32:00Z</dcterms:created>
  <dc:creator>lausd_user</dc:creator>
  <dc:description/>
  <cp:keywords/>
  <dc:language>en-US</dc:language>
  <cp:lastModifiedBy>lausd_user</cp:lastModifiedBy>
  <dcterms:modified xsi:type="dcterms:W3CDTF">2010-01-25T23:48:00Z</dcterms:modified>
  <cp:revision>2</cp:revision>
  <dc:subject/>
  <dc:title/>
</cp:coreProperties>
</file>